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CONFRATERNIZAÇÃ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Mais de 2 mil alunos prestigiam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ahoma" w:ascii="Tahoma" w:hAnsi="Tahoma"/>
          <w:sz w:val="48"/>
        </w:rPr>
        <w:t>Dia Mundial do Turism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O evento contou, também, com a participação da delegada regional de Turismo do Estado, Maria Thereza Ortale, além do professor universitário Alexandre Nunes e autoridades locais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ara comemorar o Dia Mundial do Turismo, a secretaria municipal do setor promoveu, na última terça-feira (27), no Centro do Produtor, um encontro especial. A atividade foi marcada pela presença de mais de 2 mil alunos da rede municipal de ensino, além de autoridades e especialistas da área que explanaram sobre o assunto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ara dar início às palestras, a delegada regional de Turismo do Estado, Maria Thereza Ortale, falou sobre a importância do setor para o desenvolvimento econômico. “Com a criação da Secretaria de Turismo, o Estado viu a importância e a grandeza que a área representa. A Região Metropolitana da Baixada Santista ganha cada vez mais força por ser uma das mais ricas em atrativos”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 professor de projetos turísticos, do Centro Universitário Monte Serrat (UNIMONTE), Alexandre Nunes, ressaltou a importância da participação dos alunos da rede municipal de ensino. Segundo ele, o trabalho realizado com as crianças tem retorno garantido. “Elas representam o nosso futuro e é fundamental que reconheçam o valor do turismo”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utro ponto que Nunes destacou foi o potencial que a Região possui. De acordo com ele, é necessário que sejam potencializados os pontos turísticos para a comercialização. “Itanhaém tem atrativos fantásticos. É preciso que tracem metas para montar pacotes e deixa-los a disposição do mercado turístico”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 secretário municipal de Turismo, Antonio Joia Filho, analisou o ramo como uma grande tendência econômica da Cidade. “Tenho certeza que Itanhaém está no caminho certo. Vamos transformar o setor como uma das referências da Região”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Compareceram também no evento, o vice-prefeito e secretário municipal de Obras e Meio Ambiente, Ruy Santos, o vereador Allan Kardec Pita Veloso, dentre outros representantes do Governo Executivo e Legislativo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>Jornadas do Desenvolvimento -</w:t>
      </w:r>
      <w:r>
        <w:rPr>
          <w:rFonts w:cs="Tahoma" w:ascii="Tahoma" w:hAnsi="Tahoma"/>
          <w:b w:val="false"/>
          <w:bCs w:val="false"/>
          <w:sz w:val="24"/>
        </w:rPr>
        <w:t xml:space="preserve"> Na última quinta-feira (22), os prefeitos e representantes de 23 municípios da macrorregião Vertente Oceânica Sul compareceram no Encontro Regional das Jornadas de Desenvolvimento do Turismo Paulista. O evento aconteceu no auditório da colônia de férias da Federação do Comércio do Estado de São Paulo (Fecesp), em Praia Grand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0"/>
        </w:rPr>
      </w:pPr>
      <w:r>
        <w:rPr>
          <w:rFonts w:cs="Tahoma" w:ascii="Tahoma" w:hAnsi="Tahoma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O projeto que foi lançado pelo governador Geraldo Alckmin, em agosto, tem como objetivo identificar os novos produtos e a ampliação do foco da atividade turística dos 645 municípios do Estad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Este trabalho foi dividido em três fases, sendo a primeira composta por seminários e oficinas de mobilização e integração. Na segunda etapa, a ser realizada em outubro, será feita a identificação do produto regional turístico e, na terceira, marcada para novembro, acontecerão os Salões Regionais de Turism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 os representantes da Vertente Ocânica Sul já iniciem seus estudos e potencialidades turísticas para apresentarem ao Governo do Estado, no próximo dia 18, em Itanhaém os 23 representantes e prefeitos d</w:t>
      </w:r>
      <w:r>
        <w:rPr>
          <w:rFonts w:cs="Tahoma" w:ascii="Tahoma" w:hAnsi="Tahoma"/>
          <w:color w:val="000000"/>
          <w:szCs w:val="20"/>
        </w:rPr>
        <w:t>a Região Metropolitana da Baixada Santista, além de Barra do Turvo, Cajati, Cananéia, Eldorado, Iguape, Ilha Comprida, Itariri, Jacupiranga, Juquiá, Miracatu, Pariquera-Açu, Pedro de Toledo, Registro e Sete Barras estarão reunidos em Itanhaém. O local e o horário ainda serão defini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06:00Z</dcterms:created>
  <dc:creator>imprensa</dc:creator>
  <dc:description/>
  <dc:language>en-US</dc:language>
  <cp:lastModifiedBy>Jornalismo3</cp:lastModifiedBy>
  <cp:lastPrinted>2005-07-25T17:34:00Z</cp:lastPrinted>
  <dcterms:modified xsi:type="dcterms:W3CDTF">2005-09-28T20:24:00Z</dcterms:modified>
  <cp:revision>8</cp:revision>
  <dc:subject/>
  <dc:title> </dc:title>
</cp:coreProperties>
</file>